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48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spacing w:before="0" w:after="48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>ČLANOVA NACIONALNOG SAVETA</w:t>
      </w:r>
      <w:r>
        <w:rPr>
          <w:rFonts w:cs="Arial" w:ascii="Arial" w:hAnsi="Arial"/>
          <w:b/>
          <w:sz w:val="25"/>
          <w:szCs w:val="25"/>
          <w:lang w:val="ru-RU"/>
        </w:rPr>
        <w:br/>
      </w:r>
      <w:r>
        <w:rPr>
          <w:rFonts w:cs="Arial" w:ascii="Arial" w:hAnsi="Arial"/>
          <w:b/>
          <w:sz w:val="25"/>
          <w:szCs w:val="25"/>
          <w:lang w:val="sr-RS"/>
        </w:rPr>
        <w:t>RUSINS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rusinske nacionalne manjine („Službeni glasnik RS“, broj 117/14), mandati članova Nacionalnog saveta rusins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„Zajedno za Rusine - Slavko Rac” -  „Vєdno za Rusnacoh - Slavko Rac</w:t>
      </w:r>
      <w:r>
        <w:rPr/>
        <w:t>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LAVKO RAC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IRON SABADO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elektro inžinj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Đurđ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ATAŠA REHAK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tud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Berkaso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JOVGEN MUDR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7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NIKOLA GUBA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Kucur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2) sa Izborne liste „RUSINSKA LIGA” OLENA PAPUGA - „RUSKA LIҐA” OLENA PAPUҐA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LENA PAPUG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4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n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uski Krstu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HELENA PAŠO PAVLOVI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rofesor sociolog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Ruski Krstu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VLADIMIR OLEJ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1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oslovni informat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uski Krstu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MELANIJA RIM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novin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Petrovaradin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72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sa Izborne liste „Za Ruski Krstur - Željko Kovač”  -  „Za Ruski Kerestur - Želьko Kovač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ŽELjKO KOVA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3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šinsk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uski Krstu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GABRIJELA SAJANK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uski Krstu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TIHOMIR FEJD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inž. elektrotehnik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Ruski Krstur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) sa Izborne liste „JA RUSIN”  "Я RUSNAK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AN KOVA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i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MIR ŠAJTO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 menadž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AŠA MAKAJI - MUDRO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ovni vaspita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emska Kamenic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5) sa Izborne liste Rusinska inicijativa, Nikola Šanta/Ruska iniciяtiva, Mikola Šanta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ŠANT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urednik </w:t>
            </w:r>
            <w:r>
              <w:rPr>
                <w:rFonts w:cs="Arial" w:ascii="Arial" w:hAnsi="Arial"/>
                <w:sz w:val="20"/>
              </w:rPr>
              <w:t>izdavačke delat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ur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 KEVEŽD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master menadžmenta u kulturi i mediji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i Sad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6) sa Izborne liste „Mladi za budućnost” „Mladi za budučnosc</w:t>
      </w:r>
      <w:r>
        <w:rPr/>
        <w:t>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MEĐEŠ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cura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) sa Izborne liste „Rusinska omladina” / „Ruska mladež”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SAŠA SABADO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master istor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Sombor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rusinske nacionalne manjine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95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4:42:00Z</dcterms:created>
  <dc:creator>Milos Prosic</dc:creator>
  <dc:description/>
  <cp:keywords/>
  <dc:language>en-US</dc:language>
  <cp:lastModifiedBy>Biljana Zeljkovic</cp:lastModifiedBy>
  <dcterms:modified xsi:type="dcterms:W3CDTF">2015-09-25T15:13:00Z</dcterms:modified>
  <cp:revision>7</cp:revision>
  <dc:subject/>
  <dc:title/>
</cp:coreProperties>
</file>